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60"/>
        <w:jc w:val="center"/>
        <w:rPr/>
      </w:pPr>
      <w:r>
        <w:rPr>
          <w:rFonts w:cs="Arial" w:ascii="Arial" w:hAnsi="Arial"/>
          <w:b/>
        </w:rPr>
        <w:t>Regulamin rekrutacji dzieci do Przedszkola w Będzinie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rok szkolny 2024/2025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STAWA PRAWNA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sady przyjęcia dzieci do przedszkola na rok szkolny 2024/2025 określ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 w:bidi="ar-SA"/>
        </w:rPr>
        <w:t xml:space="preserve">Ustawa z dnia 14 grudnia 2016 r. Prawo oświatowe </w:t>
      </w:r>
      <w:r>
        <w:rPr>
          <w:rFonts w:cs="Times New Roman" w:ascii="Times New Roman" w:hAnsi="Times New Roman"/>
          <w:iCs/>
          <w:sz w:val="26"/>
          <w:szCs w:val="26"/>
          <w:lang w:eastAsia="en-US" w:bidi="ar-SA"/>
        </w:rPr>
        <w:t>(t.j. Dz.U. z 2021 r. poz. 1082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 w:bidi="ar-SA"/>
        </w:rPr>
        <w:t>Rozporządzenie MEN z dnia 21 sierpnia 2019 r. w sprawie przeprowadzania postępowania rekrutacyjnego oraz postępowania uzupełniającego do publicznych przedszkoli, szkół, placówek i centrów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 w:bidi="ar-SA"/>
        </w:rPr>
        <w:t>Dz.U. z 2019 r. poz. 1737)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Uchwała Rady Gminy </w:t>
      </w:r>
      <w:r>
        <w:rPr>
          <w:rFonts w:cs="Times New Roman" w:ascii="Times New Roman" w:hAnsi="Times New Roman"/>
          <w:sz w:val="26"/>
          <w:szCs w:val="26"/>
        </w:rPr>
        <w:t xml:space="preserve">w Będzinie </w:t>
      </w:r>
      <w:r>
        <w:rPr>
          <w:rFonts w:cs="Times New Roman" w:ascii="Times New Roman" w:hAnsi="Times New Roman"/>
          <w:i/>
          <w:sz w:val="26"/>
          <w:szCs w:val="26"/>
        </w:rPr>
        <w:t xml:space="preserve"> nr XVI/125/20 z dnia 5 lutego 2020r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Zarządzenie Nr 23/2024 Wójta Gminy Będzino z dnia 14 lutego 2024.r.</w:t>
      </w:r>
    </w:p>
    <w:p>
      <w:pPr>
        <w:pStyle w:val="Normal"/>
        <w:suppressAutoHyphens w:val="false"/>
        <w:spacing w:lineRule="auto" w:line="360"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zkole prowadzi rekrutację w oparciu o zasadę powszechnej dostępnoś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odzice lub opiekunowie prawni kandydatów składają w przedszkolu kartę zapisu dziecka w terminie zgodnym z harmonogramem rekrutacji, ustalanym corocznie przez organ prowadzący. Karty zapisu dziecka do przedszkola są dostępne do pobrania ze strony przedszkola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rzedszkolebedzino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lub w biurze przedszkol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ełniony wniosek wraz z obowiązkowymi załącznikami należy złożyć w przedszkolu w okresie od 18 marca 2024r. do 29 marca 2024 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i o przyjęcie do przedszkola wypełnione nieprawidłowo lub niekompletnie (mylny PESEL, brak podpisu, daty itp.) z powodu niespełnienia formalnych kryteriów,  nie będą rozpatrywane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przedszkola przyjmowane są dzieci w wieku 3-6 lat. Zamieszkałe na terenie gminy.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zczególnie uzasadnionych przypadkach do przedszkola może być przyjęte dziecko w wieku 2,5 l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dzieci z orzeczeniem o potrzebie kształcenia specjalnego mogą być przyjęte dzieci powyżej 6 roku życia, nie dłużej jednak niż do końca roku kalendarzowego, w którym dziecko kończy 9 l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spoza gminy mogą być przyjęte tylko na wolne miejsca, po zaspokojeniu potrzeb mieszkańców zgodnie z kryteria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miejsc wolnych jest ustalana jako różnica liczby miejsc ogółem i liczby deklaracji o kontynuowaniu edukacji w danym przedszkolu przez rodziców lub prawnych opiekunów dzieci uczęszczających do przedszkol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 w:bidi="ar-SA"/>
        </w:rPr>
        <w:t xml:space="preserve">Jeżeli liczba dzieci do przyjęcia jest większa niż liczba wolnych miejsc w przedszkolu, o przyjęciu do przedszkola będą decydowały kryteria określone na podstawie art. 131 ust. 4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l-PL" w:bidi="ar-SA"/>
        </w:rPr>
        <w:t>Ustawy z dnia 14 grudnia 2016 r. Prawo oświatow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lodzietność rodziny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ełnosprawność kandydata,-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ełnosprawność jednego z rodziców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ełnosprawność obojga rodziców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ełnosprawność rodzeństwa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tne wychowywanie kandydata w rodzinie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cie kandydata pieczą zastępczą ( rodziny zastępcze), 100 pk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śli po zastosowaniu powyższych kryteriów liczba dzieci zgłoszonych przekracza liczbę wolnych miejsc, komisja rekrutacyjna stosuje kryteria ustalone przez organ prowadzący( art.131 ust 5 i 6 ustawy Prawo Oświatowe z 14 grudnia 2016r) uchwała nr XVI/125/20 RG w Będzi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ziecko sześcioletnie objęte obowiązkowym rocznym przygotowaniem przedszkolnym oraz dziecko 5 letnie z odroczonym obowiązkiem szkolnym ubiegające się o przyjęcie do przedszkola  - </w:t>
      </w:r>
      <w:r>
        <w:rPr>
          <w:rFonts w:cs="Times New Roman" w:ascii="Times New Roman" w:hAnsi="Times New Roman"/>
          <w:b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 którego oboje rodzice/opiekunowi prawni pozostają zatrudnieni w ramach pracowniczego stosunku pracy , umowy cywilno – prawnej , prowadzą gospodarstwo rolne , prowadzą działalność gospodarczą, lub pobierają naukę/studiują w systemie dziennym – </w:t>
      </w:r>
      <w:r>
        <w:rPr>
          <w:rFonts w:cs="Times New Roman" w:ascii="Times New Roman" w:hAnsi="Times New Roman"/>
          <w:b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, którego oboje rodzice /opiekunowie prawni kandydata rozliczyli podatek dochodowy od osób fizycznych za miniony rok w Gminie Będzino –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, którego rodzeństwo rozpoczyna lub kontynuuje edukację przedszkolną w tym samym przedszkolu w roku szkolnym , na który jest nabór –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 z obwodu szkoły podstawowej wg miejsca zamieszkania , na terenie , którego znajduje się przedszkole, oddział przedszkolny w szkole podstawowej , lub inna forma wychowania przedszkolnego –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, które w ciągu ostatniego roku uczęszczało do żłobka lub klubu dziecięcego na terenie Gminy Będzino – </w:t>
      </w:r>
      <w:r>
        <w:rPr>
          <w:rFonts w:cs="Times New Roman" w:ascii="Times New Roman" w:hAnsi="Times New Roman"/>
          <w:b/>
          <w:sz w:val="26"/>
          <w:szCs w:val="26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punktów</w:t>
      </w:r>
    </w:p>
    <w:p>
      <w:pPr>
        <w:pStyle w:val="Normal"/>
        <w:suppressAutoHyphens w:val="false"/>
        <w:spacing w:lineRule="auto" w:line="360"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ę o przyjęciu dziecka do przedszkola podejmuje komisja rekrutacyjna powołana przez dyrektora przedszkola odrębnym zarządzeni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kacja wyników naboru odbędzie się dnia 7 kwietnia 2023r. o godz. 10.00 przez udostępnienie list dzieci przyjętych i nieprzyjętych w widocznym miejscu w siedzibie  przedszkola w Będzi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lub opiekunowie prawni kandydata, który nie został przyjęty do przedszkola, w terminie 7 dni od upublicznienia list występują do komisji rekrutacyjnej z wnioskiem o uzasadnienie odmowy przyjęcia dziecka do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rekrutacyjna w terminie 5 dni od daty złożenia wniosku przez rodzica lub opiekuna prawnego kandydata podaje przyczyny odmowy przyjęcia oraz liczbę punktów, którą kandydat uzyskał w postępowaniu rekrutacyj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lub opiekunowie prawni kandydata w terminie 7 dni od otrzymania uzasadnienia składają odwołanie od uzasadnienia komisji rekrutacyjnej do dyrektora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w terminie  7 dni od złożenia odwołania powiadamia rodziców kandydata o rozstrzygnięc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lub opiekunowie prawni kandydata mogą złożyć skargę na decyzję dyrektora do sądu administracyjn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uppressAutoHyphens w:val="false"/>
        <w:spacing w:lineRule="auto" w:line="276"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i/>
        </w:rPr>
        <w:tab/>
        <w:t>(podpis dyrektora przedszkola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kern w:val="2"/>
        <w:iCs/>
        <w:rFonts w:ascii="Times New Roman" w:hAnsi="Times New Roman" w:eastAsia="Calibri" w:cs="Times New Roman"/>
        <w:lang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/>
      <w:kern w:val="2"/>
      <w:lang w:eastAsia="en-US" w:bidi="ar-SA"/>
    </w:rPr>
  </w:style>
  <w:style w:type="character" w:styleId="WW8Num7z0">
    <w:name w:val="WW8Num7z0"/>
    <w:qFormat/>
    <w:rPr>
      <w:rFonts w:ascii="Symbol" w:hAnsi="Symbol" w:eastAsia="Times New Roman" w:cs="Times New Roman"/>
      <w:kern w:val="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i w:val="false"/>
      <w:iCs/>
      <w:kern w:val="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;Arial" w:cs="Mangal;Courier New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Arial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Free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bedzi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3:00Z</dcterms:created>
  <dc:creator>mm</dc:creator>
  <dc:description/>
  <cp:keywords/>
  <dc:language>en-US</dc:language>
  <cp:lastModifiedBy>Dyrekcja</cp:lastModifiedBy>
  <cp:lastPrinted>2024-02-23T12:04:00Z</cp:lastPrinted>
  <dcterms:modified xsi:type="dcterms:W3CDTF">2024-02-23T11:16:00Z</dcterms:modified>
  <cp:revision>4</cp:revision>
  <dc:subject/>
  <dc:title/>
</cp:coreProperties>
</file>