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eglądu i aktualizacji standardów ochrony małoletnich oraz sposoby dokumentowania i zasady przechowywania ujawnionych lub zgłoszonych incydentów lub zdarzeń zagrażających dobru małoletniego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y ochrony małoletnich obowiązujące w placówce podlegają przeglądowi corocznie, w terminie ustalonym przez dyrektora placówki, każdorazowo w sytuacji podejrzenia krzywdzenia lub posiadania informacji o krzywdzeniu małoletniego oraz w razie nowelizacji następujących aktów prawnych: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3 maja 2016 r. o przeciwdziałaniu zagrożeniom przestępczością na tle seksualnym i ochronie małoletnich (t. j. Dz. U. z 2023 r., poz. 1304 ze zm.);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5 lutego 1964 r. Kodeks rodzinny i opiekuńczy (t. j. Dz. U. z 2020 r., poz. 1359 ze zm.)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6 czerwca 1997 r. Kodeks karny (t. j. Dz. U. z 2022 r., poz. 1138 ze zm.), w części określonej w Rozdziale XXV „Przestępstwa przeciwko wolności seksualnej i obyczajności”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standardów ochrony małoletnich, obowiązujących w placówce, polega na ustaleniu wypełniania przez standardy wymogów przepisów prawa powszechnie obowiązującego, w szczególności art. 22c ustawy o której mowa w ust. 1 pkt 1.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u standardów ochrony małoletnich, obowiązujących w placówce, dokonuje dyrektor placówki, osoba przez niego upoważniona, lub służby prawne, o których mowa w art. 10 ust. 1 pkt 4 ustawy z dnia 14 grudnia 2016 r. Prawo oświatowe (t. j. Dz. U. z 2023 r., poz. 900 ze zm.), jeżeli placówka jest objęta wspólną obsługą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przegląd, o którym mowa w ust. 3, wykaże niespełnianie przez standardy ochrony małoletnich wymagań określonych w przepisach, o których mowa w ust. 1, lub też standardy z innych przyczyn okazały się nieaktualne, lub nieodpowiadające potrzebom ochrony małoletnich, dokonywana jest aktualizacja standardów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ji standardów ochrony małoletnich, obowiązujących w placówce, dokonuje dyrektor placówki lub służby prawne, o których mowa w art. 10 ust. 1 pkt 4 ustawy z dnia 14 grudnia 2016 r. Prawo oświatow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ktualizacji standardów służby prawne, o których mowa w art. 10 ust. 1 pkt 4 ustawy z dnia 14 grudnia 2016 r. Prawo oświatowe, przygotowany projekt jest przyjmowany przez dyrektora w drodze zarządzenia.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jawniony lub zgłoszony incydent lub zdarzenie zagrażające dobru małoletniego, na temat którego placówka posiada wiedzę, zostaje odnotowany w księdze zdarzeń zagrażających dobru małoletniemu, której wzór stanowi załącznik do niniejszej procedury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dze zdarzeń zagrażających dobru małoletniemu nadaje się kategorię archiwalną zgodnie z przepisami odrębnymi. Kategorię tą należy uwzględnić w Jednolitym Rzeczowym Wykazie Akt, przyjętym odrębnym zarządzeniem dy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y wpis do księgo zdarzeń zagrażających dobru małoletniemu uruchamia procedurę przeglądu i aktualizacji standardów ochrony małoletnich, o której mowa w § 1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procedury przeglądu i aktualizacji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ów ochrony małoletnich oraz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posoby dokumentowania i zasady przechowywania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onych lub zgłoszonych incydentów lub zdarzeń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żających dobru małoletniego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759"/>
        <w:gridCol w:w="1578"/>
        <w:gridCol w:w="1578"/>
        <w:gridCol w:w="2761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zdarzeń zagrażających dobru małoletnieg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opis zdarzenia</w:t>
            </w:r>
          </w:p>
        </w:tc>
        <w:tc>
          <w:tcPr>
            <w:tcW w:w="1578" w:type="dxa"/>
            <w:tcBorders/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 xml:space="preserve">data zdarzenia </w:t>
            </w:r>
          </w:p>
        </w:tc>
        <w:tc>
          <w:tcPr>
            <w:tcW w:w="1578" w:type="dxa"/>
            <w:tcBorders/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odjęte czynności</w:t>
            </w:r>
          </w:p>
        </w:tc>
        <w:tc>
          <w:tcPr>
            <w:tcW w:w="2761" w:type="dxa"/>
            <w:tcBorders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Czy miała miejsce interwencja organów zewnętrznych (policji prokuratury). Opis podjętych przez organy zewnętrzne czynnośc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75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75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759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24:00Z</dcterms:created>
  <dc:creator>Administrator</dc:creator>
  <dc:description/>
  <cp:keywords/>
  <dc:language>en-US</dc:language>
  <cp:lastModifiedBy>Robercik Macior</cp:lastModifiedBy>
  <cp:lastPrinted>2024-01-31T10:34:00Z</cp:lastPrinted>
  <dcterms:modified xsi:type="dcterms:W3CDTF">2024-08-04T17:25:00Z</dcterms:modified>
  <cp:revision>8</cp:revision>
  <dc:subject/>
  <dc:title/>
</cp:coreProperties>
</file>